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290124/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Recorrente – Nova Estrela do Guaporé Ltda. </w:t>
      </w:r>
    </w:p>
    <w:p>
      <w:pPr>
        <w:pStyle w:val="Normal"/>
        <w:jc w:val="both"/>
        <w:rPr/>
      </w:pPr>
      <w:r>
        <w:rPr/>
        <w:t>Auto de Infração n 119554, de 27/04/2009.</w:t>
      </w:r>
    </w:p>
    <w:p>
      <w:pPr>
        <w:pStyle w:val="Normal"/>
        <w:jc w:val="both"/>
        <w:rPr/>
      </w:pPr>
      <w:r>
        <w:rPr/>
        <w:t>Relatora – Bruna da Silva Taques – AMM.</w:t>
      </w:r>
    </w:p>
    <w:p>
      <w:pPr>
        <w:pStyle w:val="Normal"/>
        <w:jc w:val="both"/>
        <w:rPr/>
      </w:pPr>
      <w:r>
        <w:rPr/>
        <w:t>Advogados – Rogério Pereira Carreto – OAB/SP n. 214.629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Dirceu Carreto – OAB/SP n. 76.367.                                 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05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19554, de 27/04/2009. Termo de Embargo/Interdição n. 104952, de 27/04/2019. Por exercer atividade potencialmente poluidora em sua propriedade caracterizada acima, sem autorização do órgão ambiental competente, e por deixar de atender dentro do prazo concedido exigência legal conforme notificação 124730730, contrariando as normas legais e regulamentares conforme processo n. 591071/2008. Decisão Administrativa de n. 744/SUNOR/SEMA/2016, que homologou o Auto de Infração de n.119554, que aplicou a multa administrativa no valor total de R$ 100.000,00 (cem mil reais), com fulcro nos artigos 66 e 80 do Decreto Federal n. 6.514/2008. Requer o recorrente, que conheça do recurso, preliminarmente pela concessão do efeito suspensivo, a exigibilidade da pena punitiva (multa) objeto do ato administrativo recorrido, com efeito, somente após o trânsito em julgado nos termos do artigo 128, § 2º do Decreto Federal n. 6.514/2008. Por derradeiro, requer que seja dado integral provimento ao recurso administrativo e seja declarada a nulidade do Auto de Infração de n.119954, em face das alegações e provas documentais constante nos autos; alternativamente se assim não entender que seja convertida a multa, nos termos do que trata o artigo 139 do Decreto Federa n. 6.514/2008.       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1ª Junta de Julgamento de Recursos, por maioria, negar provimento ao recurso interposto pelo recorrente, acolhendo o voto divergente apresentado pelo representante da SEMA/MT, e mantiveram a Decisão </w:t>
      </w:r>
      <w:r>
        <w:rPr/>
        <w:t>Administrativa de n. 744/SUNOR/SEMA/2016, que homologou o Auto de Infração de n.119554, que aplicou a multa administrativa no valor total de R$ 100.000,00 (cem mil reais), com fulcro no artigo 66 e 80 do Decreto Federal n. 6.514/2008. Por exercer atividade potencialmente poluidora em sua propriedade caracterizada acima, sem autorização do órgão ambiental competente, e por deixar de atender dentro do prazo concedido exigência legal conforme notificação 124730730, contrariando as normas legais e regulamentares conforme processo n. 591071/2008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ola Biaggi Alves de Alenc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6 de fevereir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9:00Z</dcterms:created>
  <dc:creator>joseribeiro</dc:creator>
  <dc:description/>
  <dc:language>en-US</dc:language>
  <cp:lastModifiedBy>José Valter Ribeiro</cp:lastModifiedBy>
  <cp:lastPrinted>2017-12-12T13:32:00Z</cp:lastPrinted>
  <dcterms:modified xsi:type="dcterms:W3CDTF">2019-03-12T14:29:00Z</dcterms:modified>
  <cp:revision>2</cp:revision>
  <dc:subject/>
  <dc:title>VISTOS</dc:title>
</cp:coreProperties>
</file>